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oj 02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820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/1</w:t>
      </w: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oktobar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201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ednici održan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oktobra 2016. godine, razmatra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InformacijE o radu Ministarstva odbrane ZA periodE JANUAR - MART, april - jun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i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jul - septembar 2016. godi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U skladu sa članom 229. stav 4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većinom glasova, prihvatio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nformacije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radu Ministarstva odbrane za periode januar - mart, april - jun i jul - septembar 2016.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Sednici Odbora su prisustvovali Zoran Đorđević, ministar odbrane, Nenad Nerić, državni sekretar u Ministarstvu odbrane, general-major Slavoljub Janićijević, zamenik Komandanta združene operativne komande Generalštaba Vojske Srbije i pukovnik Milivoje Pajović, načelnik Centra za mirovne operacije Generalštaba Vojske Srbije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5 Broj: 8-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2322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/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19. oktobar 2016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B e o g r a d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Odbor za odbranu i unutrašnje poslove, na sednici održanoj 19. oktobra 20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6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. godine, razmotrio je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Predlog ODLUKE o </w:t>
      </w:r>
      <w:r>
        <w:rPr>
          <w:rFonts w:cs="Times New Roman" w:ascii="Times New Roman" w:hAnsi="Times New Roman"/>
          <w:caps/>
          <w:sz w:val="27"/>
          <w:szCs w:val="27"/>
          <w:lang w:val="sr-RS" w:eastAsia="en-US"/>
        </w:rPr>
        <w:t xml:space="preserve">USVAJANjU GODIŠNjEG PLANA UPOTREBE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>vojske srbije I DRUGIH SNAGA ODBRANE u multinacionalnim operacijama u 201</w:t>
      </w:r>
      <w:r>
        <w:rPr>
          <w:rFonts w:cs="Times New Roman" w:ascii="Times New Roman" w:hAnsi="Times New Roman"/>
          <w:caps/>
          <w:sz w:val="27"/>
          <w:szCs w:val="27"/>
          <w:lang w:val="ru-RU" w:eastAsia="en-US"/>
        </w:rPr>
        <w:t>6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. godini,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koji je podnela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Sednici Odbora je prisustvovao Zoran Đorđević, ministar odbrane, predstavnik predlagača odluk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Shodno članu 156. stav 3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a u skladu sa članom 193. Poslovnika Narodne skupštine, Odbor za odbranu i unutrašnje poslove podnosi sledeć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Odbor je, u skladu sa članom 155. stav 2. Poslovnika Narodne skupštine, odlučio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većinom glasova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da predloži Narodnoj skupštini da prihvati Predlog odluke o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usvajanju Godišnjeg plana upotrebe V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ojske Srbije i drugih snaga odbrane u multinacionalnim operacijama u 20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6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 godini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Za izvestioca Odbora na sednici Narodne skupštine određena je narodni poslanik Marija Obradović, predsednik Odbora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Marija Obradović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Odbor za odbranu i unutrašnje poslov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Latn-R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5 Broj: 8-</w:t>
      </w:r>
      <w:r>
        <w:rPr>
          <w:rFonts w:cs="Times New Roman" w:ascii="Times New Roman" w:hAnsi="Times New Roman"/>
          <w:sz w:val="27"/>
          <w:szCs w:val="27"/>
          <w:lang w:val="sr-Latn-RS" w:eastAsia="en-US"/>
        </w:rPr>
        <w:t>2321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/1</w:t>
      </w:r>
      <w:r>
        <w:rPr>
          <w:rFonts w:cs="Times New Roman" w:ascii="Times New Roman" w:hAnsi="Times New Roman"/>
          <w:sz w:val="27"/>
          <w:szCs w:val="27"/>
          <w:lang w:val="sr-Latn-RS" w:eastAsia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Latn-RS" w:eastAsia="en-US"/>
        </w:rPr>
        <w:t>1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9.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oktobar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201</w:t>
      </w:r>
      <w:r>
        <w:rPr>
          <w:rFonts w:cs="Times New Roman" w:ascii="Times New Roman" w:hAnsi="Times New Roman"/>
          <w:sz w:val="27"/>
          <w:szCs w:val="27"/>
          <w:lang w:val="sr-Latn-RS" w:eastAsia="en-US"/>
        </w:rPr>
        <w:t>6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B e o g r a d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Odbor za odbranu i unutrašnje poslove, na sednici održanoj 19. oktobra 2016. godine, razmotrio je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Predlog ODLUKE o </w:t>
      </w:r>
      <w:r>
        <w:rPr>
          <w:rFonts w:cs="Times New Roman" w:ascii="Times New Roman" w:hAnsi="Times New Roman"/>
          <w:caps/>
          <w:sz w:val="27"/>
          <w:szCs w:val="27"/>
          <w:lang w:val="sr-RS" w:eastAsia="en-US"/>
        </w:rPr>
        <w:t xml:space="preserve">UČEŠĆU PRIPADNIKA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vojske srbije u multinacionalnim operacijama u 2016. godini,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koji je podnela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Sednici Odbora je prisustvovao Zoran Đorđević, ministar odbrane, predstavnik predlagača akta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Shodno članu 156. stav 3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a u skladu sa članom 193. Poslovnika Narodne skupštine, Odbor za odbranu i unutrašnje poslove podnosi sledeć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Odbor je, u skladu sa članom 155. stav 2. Poslovnika Narodne skupštine, odlučio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većinom glasova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da predloži Narodnoj skupštini da prihvati Predlog odluke o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učešću pripadnika V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ojske Srbije u multinacionalnim operacijama u 2016. godini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Za izvestioca Odbora na sednici Narodne skupštine određena je narodni poslanik Marija Obradović, predsednik Odbora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Marija Obradović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3:00Z</dcterms:created>
  <dc:creator>Katarina Terzic</dc:creator>
  <dc:description/>
  <cp:keywords/>
  <dc:language>en-US</dc:language>
  <cp:lastModifiedBy>Bojana</cp:lastModifiedBy>
  <cp:lastPrinted>2016-10-19T08:24:00Z</cp:lastPrinted>
  <dcterms:modified xsi:type="dcterms:W3CDTF">2017-07-10T08:13:00Z</dcterms:modified>
  <cp:revision>2</cp:revision>
  <dc:subject/>
  <dc:title/>
</cp:coreProperties>
</file>